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МАОУ «СОШ № 3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.Ш.Шамсурово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Ф.И.О. родител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й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онтактный телефон    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рошу  принять   моего ребенка, </w:t>
      </w:r>
      <w:r>
        <w:rPr>
          <w:u w:val="single"/>
        </w:rPr>
        <w:t>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spacing w:lineRule="atLeast" w:line="0"/>
        <w:rPr/>
      </w:pPr>
      <w:r>
        <w:rPr/>
        <w:t>_________________ в  _______________________________________________________________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дата   рождения                                                                    указать  название  оказываемой услуги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Даю  согласие   на обработку  своих персональных данных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адрес проживания, контактные телефоны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ерсональных данных своего ребенка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амилия, имя, отчество, дата  рождения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вышеуказанными персональными данными  могут быть совершены следующие действия: сбор, систематизация,  хранение, уточнение, использование, обезличивание, блокирование, уничтожение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С лицензией, локальным актом и программой  об оказании платных дополнительных образовательных услуг, свидетельством об аккредитации,  Уставом МАОУ «СОШ № 3» ознакомлен (а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МАОУ «СОШ № 3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.Шамсурово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Ф.И.О. родител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й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онтактный телефон    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рошу  принять   моего ребенка, </w:t>
      </w:r>
      <w:r>
        <w:rPr>
          <w:u w:val="single"/>
        </w:rPr>
        <w:t>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spacing w:lineRule="atLeast" w:line="0"/>
        <w:rPr/>
      </w:pPr>
      <w:r>
        <w:rPr/>
        <w:t>_________________ в  _______________________________________________________________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дата   рождения                                                                    указать  название  оказываемой услуги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Даю  согласие   на обработку  своих персональных данных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адрес проживания, контактные телефоны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ерсональных данных своего ребенка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амилия, имя, отчество, дата  рождения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вышеуказанными персональными данными  могут быть совершены следующие действия: сбор, систематизация,  хранение, уточнение, использование, обезличивание, блокирование, уничтожение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С лицензией, локальным актом и программой  об оказании платных дополнительных образовательных услуг, свидетельством об аккредитации,  Уставом МАОУ «СОШ № 3» ознакомлен (а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Пользователь</dc:creator>
  <dc:description/>
  <cp:keywords/>
  <dc:language>en-US</dc:language>
  <cp:lastModifiedBy>Пользователь</cp:lastModifiedBy>
  <cp:lastPrinted>2024-09-14T09:05:00Z</cp:lastPrinted>
  <dcterms:modified xsi:type="dcterms:W3CDTF">2024-09-14T06:06:00Z</dcterms:modified>
  <cp:revision>17</cp:revision>
  <dc:subject/>
  <dc:title/>
</cp:coreProperties>
</file>